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71" w:right="643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干部教育培训工作条例</w:t>
      </w:r>
    </w:p>
    <w:p>
      <w:pPr>
        <w:pStyle w:val="TextBody"/>
        <w:spacing w:lineRule="exact" w:line="551"/>
        <w:ind w:left="471" w:right="643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中共中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印发）</w:t>
      </w:r>
    </w:p>
    <w:p>
      <w:pPr>
        <w:pStyle w:val="TextBody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before="14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  <w:tab w:val="left" w:pos="2359" w:leader="none"/>
        </w:tabs>
        <w:ind w:left="0" w:right="174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则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2146" w:leader="none"/>
        </w:tabs>
        <w:spacing w:lineRule="auto" w:line="232"/>
        <w:ind w:left="111" w:right="114" w:firstLine="67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一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为了推进干部教育培训工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科学化、制度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范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spacing w:val="-70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养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造就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素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干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队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伍</w:t>
      </w:r>
      <w:r>
        <w:rPr>
          <w:rFonts w:ascii="仿宋_GB2312" w:hAnsi="仿宋_GB2312" w:cs="仿宋_GB2312" w:eastAsia="仿宋_GB2312"/>
          <w:b w:val="false"/>
          <w:bCs w:val="false"/>
          <w:spacing w:val="-70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依</w:t>
      </w:r>
      <w:r>
        <w:rPr>
          <w:rFonts w:ascii="仿宋_GB2312" w:hAnsi="仿宋_GB2312" w:cs="仿宋_GB2312" w:eastAsia="仿宋_GB2312"/>
          <w:b w:val="false"/>
          <w:bCs w:val="false"/>
          <w:spacing w:val="-70"/>
          <w:w w:val="95"/>
          <w:sz w:val="32"/>
          <w:szCs w:val="32"/>
        </w:rPr>
        <w:t>据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国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共产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章程</w:t>
      </w:r>
      <w:r>
        <w:rPr>
          <w:rFonts w:ascii="仿宋_GB2312" w:hAnsi="仿宋_GB2312" w:cs="仿宋_GB2312" w:eastAsia="仿宋_GB2312"/>
          <w:b w:val="false"/>
          <w:bCs w:val="false"/>
          <w:spacing w:val="-151"/>
          <w:w w:val="95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《中华人民共和国公务员法》和其他有关法律法规，制定本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例。</w:t>
      </w:r>
    </w:p>
    <w:p>
      <w:pPr>
        <w:pStyle w:val="TextBody"/>
        <w:spacing w:lineRule="auto" w:line="232" w:before="5" w:after="0"/>
        <w:ind w:left="111" w:right="278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34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spacing w:val="34"/>
          <w:sz w:val="32"/>
          <w:szCs w:val="32"/>
        </w:rPr>
        <w:t xml:space="preserve"> 干部教育培训是建设高素质干部队伍的先导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性、基础性、战略性工程，在推进中国特色社会主义伟大事  业和党的建设新的伟大工程中具有不可替代的重要作用。干部教育培训工作必须坚持以马克思列宁主义、毛泽东思想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1"/>
          <w:w w:val="95"/>
          <w:sz w:val="32"/>
          <w:szCs w:val="32"/>
        </w:rPr>
        <w:t xml:space="preserve">邓小平理论、“三个代表”重要思想、科学发展观为指导，深 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入贯彻习近平总书记系列重要讲话精神，紧紧围绕全面建成小康社会、全面深化改革、全面依法治国、全面从严治党的战略布局，以坚定理想信念、增强执政意识、提高执政能力为重点，把“三严三实”要求贯穿干部教育培训全过程，培  养造就信念坚定、为民服务、勤政务实、敢于担当、清正廉洁的好干部，推动学习型、服务型、创新型马克思主义执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建设和学习型社会建设，推进国家治理体系和治理能力现</w:t>
      </w:r>
    </w:p>
    <w:p>
      <w:pPr>
        <w:pStyle w:val="TextBody"/>
        <w:spacing w:lineRule="auto" w:line="232" w:before="4" w:after="0"/>
        <w:ind w:left="111" w:right="1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化，为不断夺取中国特色社会主义新胜利、实现中华民族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伟大复兴的中国梦提供思想政治保证、人才保证和智力支持。</w:t>
      </w:r>
    </w:p>
    <w:p>
      <w:pPr>
        <w:pStyle w:val="TextBody"/>
        <w:tabs>
          <w:tab w:val="clear" w:pos="420"/>
          <w:tab w:val="left" w:pos="2131" w:leader="none"/>
        </w:tabs>
        <w:spacing w:lineRule="auto" w:line="232" w:before="3" w:after="0"/>
        <w:ind w:left="111" w:right="110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三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例适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于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关</w:t>
      </w:r>
      <w:r>
        <w:rPr>
          <w:rFonts w:ascii="仿宋_GB2312" w:hAnsi="仿宋_GB2312" w:cs="仿宋_GB2312" w:eastAsia="仿宋_GB2312"/>
          <w:b w:val="false"/>
          <w:bCs w:val="false"/>
          <w:spacing w:val="-11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政协机关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审判机关、检察机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，以及列入公务员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范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围的其他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机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关和参照公务员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管理的机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（单位）的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8" w:after="0"/>
        <w:ind w:left="111" w:right="283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国有企业、不参照公务员法管理的事业单位结合各自特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点执行本条例。</w:t>
      </w:r>
    </w:p>
    <w:p>
      <w:pPr>
        <w:pStyle w:val="TextBody"/>
        <w:tabs>
          <w:tab w:val="clear" w:pos="420"/>
          <w:tab w:val="left" w:pos="2131" w:leader="none"/>
        </w:tabs>
        <w:spacing w:lineRule="exact" w:line="58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四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遵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循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列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TextBody"/>
        <w:spacing w:lineRule="auto" w:line="232" w:before="4" w:after="0"/>
        <w:ind w:left="111" w:right="281" w:firstLine="68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服务大局，按需施教。始终坚持社会主义办学方 向，紧紧围绕党和国家事业发展需要，结合干部岗位职责和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健康成长需求，开展教育培训，全面提高质量和效益。</w:t>
      </w:r>
    </w:p>
    <w:p>
      <w:pPr>
        <w:pStyle w:val="TextBody"/>
        <w:spacing w:lineRule="auto" w:line="232" w:before="6" w:after="0"/>
        <w:ind w:left="111" w:right="114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>以德为先，注重能力。贯彻干部队伍革命化、年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32"/>
          <w:szCs w:val="32"/>
        </w:rPr>
        <w:t>轻化、知识化、专业化方针，坚持德才兼备、以德为先，突</w:t>
      </w:r>
      <w:r>
        <w:rPr>
          <w:rFonts w:ascii="仿宋_GB2312" w:hAnsi="仿宋_GB2312" w:cs="仿宋_GB2312" w:eastAsia="仿宋_GB2312"/>
          <w:b w:val="false"/>
          <w:bCs w:val="false"/>
          <w:spacing w:val="10"/>
          <w:w w:val="95"/>
          <w:sz w:val="32"/>
          <w:szCs w:val="32"/>
        </w:rPr>
        <w:t xml:space="preserve">出理想信念教育和党性党规党纪教育，将能力培养贯穿始终， 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全面提高干部德才素质和履职能力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分类分级，全员培训。按照干部管理权限组织实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施教育培训，把教育培训的普遍性要求与不同类别、不同层 次、不同岗位干部的特殊需要结合起来，增强针对性，确保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32"/>
          <w:szCs w:val="32"/>
        </w:rPr>
        <w:t>全覆盖。</w:t>
      </w:r>
    </w:p>
    <w:p>
      <w:pPr>
        <w:pStyle w:val="TextBody"/>
        <w:spacing w:lineRule="exact" w:line="588"/>
        <w:ind w:left="111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联系实际，学以致用。大力弘扬马克思主义学风，围绕中心工作，以问题为导向开展教育培训，引导干部在</w:t>
      </w:r>
      <w:r>
        <w:rPr>
          <w:rFonts w:ascii="仿宋_GB2312" w:hAnsi="仿宋_GB2312" w:cs="仿宋_GB2312" w:eastAsia="仿宋_GB2312"/>
          <w:b w:val="false"/>
          <w:bCs w:val="false"/>
          <w:spacing w:val="31"/>
          <w:w w:val="95"/>
          <w:sz w:val="32"/>
          <w:szCs w:val="32"/>
        </w:rPr>
        <w:t>改造主观世界的同时，运用所学理论和知识指导实践、推</w:t>
      </w:r>
      <w:r>
        <w:rPr>
          <w:rFonts w:ascii="仿宋_GB2312" w:hAnsi="仿宋_GB2312" w:cs="仿宋_GB2312" w:eastAsia="仿宋_GB2312"/>
          <w:b w:val="false"/>
          <w:bCs w:val="false"/>
          <w:spacing w:val="27"/>
          <w:sz w:val="32"/>
          <w:szCs w:val="32"/>
        </w:rPr>
        <w:t>动工作。</w:t>
      </w:r>
    </w:p>
    <w:p>
      <w:pPr>
        <w:pStyle w:val="TextBody"/>
        <w:spacing w:lineRule="auto" w:line="232" w:before="3" w:after="0"/>
        <w:ind w:left="111" w:right="114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与时俱进，改革创新。适应形势任务发展变化， 遵循干部成长规律和干部教育培训规律，坚持开放办学，完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善培训内容，改进培训方式，整合培训资源，优化培训队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断推进干部教育培训理论创新、实践创新、制度创新。</w:t>
      </w:r>
    </w:p>
    <w:p>
      <w:pPr>
        <w:pStyle w:val="TextBody"/>
        <w:spacing w:lineRule="auto" w:line="232" w:before="8" w:after="0"/>
        <w:ind w:left="111" w:right="114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依法治教，从严管理。建立健全干部教育培训法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规制度，依法依规开展干部教育培训，从严治校、从严治教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严治学，保持良好的教学秩序和学习风气。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2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管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理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体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制</w:t>
      </w:r>
    </w:p>
    <w:p>
      <w:pPr>
        <w:pStyle w:val="TextBody"/>
        <w:spacing w:before="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2146" w:leader="none"/>
        </w:tabs>
        <w:spacing w:lineRule="auto" w:line="232" w:before="1" w:after="0"/>
        <w:ind w:left="111" w:right="114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五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全国干部教育培训工作实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在党中央领导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央组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织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主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pacing w:val="-75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央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和国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作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负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spacing w:val="-13"/>
          <w:w w:val="95"/>
          <w:sz w:val="32"/>
          <w:szCs w:val="32"/>
        </w:rPr>
        <w:t xml:space="preserve">，  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央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146" w:leader="none"/>
        </w:tabs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六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中央组织部履行全国干部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育培训工作的整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划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制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设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宏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观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协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调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服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促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检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全国干部教育联席会议成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员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单位按照职责分工，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的干部教育培训工作。</w:t>
      </w:r>
    </w:p>
    <w:p>
      <w:pPr>
        <w:pStyle w:val="TextBody"/>
        <w:spacing w:lineRule="exact" w:line="580"/>
        <w:ind w:left="751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和国家机关各部门负责指导本行业本系统的业务培训。</w:t>
      </w:r>
    </w:p>
    <w:p>
      <w:pPr>
        <w:pStyle w:val="TextBody"/>
        <w:tabs>
          <w:tab w:val="clear" w:pos="420"/>
          <w:tab w:val="left" w:pos="2146" w:leader="none"/>
        </w:tabs>
        <w:spacing w:lineRule="exact" w:line="584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七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地方各级党委领导本地区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部教育培训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</w:p>
    <w:p>
      <w:pPr>
        <w:pStyle w:val="TextBody"/>
        <w:spacing w:lineRule="exact" w:line="5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贯彻执行党和国家干部教育培训工作的方针政策，把干部教</w:t>
      </w:r>
    </w:p>
    <w:p>
      <w:pPr>
        <w:pStyle w:val="TextBody"/>
        <w:spacing w:lineRule="auto" w:line="232" w:before="4" w:after="0"/>
        <w:ind w:left="783" w:right="281" w:hanging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育培训工作纳入本地区经济社会发展规划，统筹研究部署。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地方各级党委组织部主管本地区干部教育培训工作。地</w:t>
      </w:r>
    </w:p>
    <w:p>
      <w:pPr>
        <w:pStyle w:val="TextBody"/>
        <w:spacing w:lineRule="auto" w:line="232" w:before="3" w:after="0"/>
        <w:ind w:left="111" w:right="281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方各级干部教育领导小组或者联席会议成员单位按照职责分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，负责相关的干部教育培训工作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所在单位按照干部管理权限，负责组织实施本单位的干部教育培训工作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开展干部教育培训工作情况应当作为领导班子考核的重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要内容。干部所在单位未按规定履行干部教育培训职责的， 由干部教育培训管理部门责令其限期整改，并在一定范围内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给予通报批评。</w:t>
      </w:r>
    </w:p>
    <w:p>
      <w:pPr>
        <w:pStyle w:val="TextBody"/>
        <w:spacing w:lineRule="auto" w:line="232" w:before="9" w:after="0"/>
        <w:ind w:left="111" w:right="281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垂直管理部门的干部教育培训工作由部门负责。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双重管理单位的干部教育培训工作由主管方负责；经协</w:t>
      </w:r>
      <w:r>
        <w:rPr>
          <w:rFonts w:ascii="仿宋_GB2312" w:hAnsi="仿宋_GB2312" w:cs="仿宋_GB2312" w:eastAsia="仿宋_GB2312"/>
          <w:b w:val="false"/>
          <w:bCs w:val="false"/>
          <w:spacing w:val="15"/>
          <w:w w:val="95"/>
          <w:sz w:val="32"/>
          <w:szCs w:val="32"/>
        </w:rPr>
        <w:t>商，也可以由协管方负责。</w:t>
      </w:r>
    </w:p>
    <w:p>
      <w:pPr>
        <w:pStyle w:val="TextBody"/>
        <w:tabs>
          <w:tab w:val="clear" w:pos="420"/>
          <w:tab w:val="left" w:pos="2146" w:leader="none"/>
        </w:tabs>
        <w:spacing w:lineRule="auto" w:line="232" w:before="4" w:after="0"/>
        <w:ind w:left="111" w:right="114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十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党委和政府工作部门抽调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级党委和政府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子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参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-75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必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报同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教育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训主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spacing w:val="-13"/>
          <w:w w:val="95"/>
          <w:sz w:val="32"/>
          <w:szCs w:val="32"/>
        </w:rPr>
        <w:t xml:space="preserve">，  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避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免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头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调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重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复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487" w:leader="none"/>
        </w:tabs>
        <w:spacing w:lineRule="auto" w:line="232" w:before="6" w:after="0"/>
        <w:ind w:left="111" w:right="114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十一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各级党委和政府及其有关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作部门、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训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构</w:t>
      </w:r>
      <w:r>
        <w:rPr>
          <w:rFonts w:ascii="仿宋_GB2312" w:hAnsi="仿宋_GB2312" w:cs="仿宋_GB2312" w:eastAsia="仿宋_GB2312"/>
          <w:b w:val="false"/>
          <w:bCs w:val="false"/>
          <w:spacing w:val="-77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所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干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人必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严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格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执行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条例</w:t>
      </w:r>
      <w:r>
        <w:rPr>
          <w:rFonts w:ascii="仿宋_GB2312" w:hAnsi="仿宋_GB2312" w:cs="仿宋_GB2312" w:eastAsia="仿宋_GB2312"/>
          <w:b w:val="false"/>
          <w:bCs w:val="false"/>
          <w:spacing w:val="-13"/>
          <w:w w:val="95"/>
          <w:sz w:val="32"/>
          <w:szCs w:val="32"/>
        </w:rPr>
        <w:t xml:space="preserve">，  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觉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织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众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社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干部教育培训主管部门会同有关部门对干部教育培训工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作和贯彻执行本条例情况进行监督检查，制止和纠正违反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例的行为，并对有关责任人员提出处理意见和建议。</w:t>
      </w:r>
    </w:p>
    <w:p>
      <w:pPr>
        <w:pStyle w:val="TextBody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2467" w:leader="none"/>
        </w:tabs>
        <w:spacing w:lineRule="exact" w:line="585"/>
        <w:ind w:left="783" w:right="0" w:hanging="0"/>
        <w:jc w:val="center"/>
        <w:rPr>
          <w:rFonts w:ascii="仿宋_GB2312" w:hAnsi="仿宋_GB2312" w:eastAsia="楷体" w:cs="仿宋_GB2312"/>
          <w:b/>
          <w:b/>
          <w:bCs w:val="false"/>
          <w:spacing w:val="17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第三章</w:t>
      </w:r>
      <w:r>
        <w:rPr>
          <w:rFonts w:eastAsia="楷体" w:cs="仿宋_GB2312" w:ascii="仿宋_GB2312" w:hAnsi="仿宋_GB2312"/>
          <w:b/>
          <w:bCs w:val="false"/>
          <w:spacing w:val="17"/>
          <w:sz w:val="32"/>
          <w:szCs w:val="32"/>
        </w:rPr>
        <w:tab/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教育培训对象</w:t>
      </w:r>
    </w:p>
    <w:p>
      <w:pPr>
        <w:pStyle w:val="TextBody"/>
        <w:spacing w:before="1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pacing w:val="17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17"/>
          <w:sz w:val="32"/>
          <w:szCs w:val="32"/>
        </w:rPr>
      </w:r>
    </w:p>
    <w:p>
      <w:pPr>
        <w:pStyle w:val="TextBody"/>
        <w:tabs>
          <w:tab w:val="clear" w:pos="420"/>
          <w:tab w:val="left" w:pos="2467" w:leader="none"/>
        </w:tabs>
        <w:spacing w:lineRule="exact" w:line="585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二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接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权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利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义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487" w:leader="none"/>
        </w:tabs>
        <w:spacing w:lineRule="auto" w:line="232" w:before="4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十三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干部教育培训的对象是全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干部，重点是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领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导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优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秀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青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467" w:leader="none"/>
        </w:tabs>
        <w:spacing w:lineRule="exact" w:line="58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四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干部应当根据不同情况参加相应的教育培训：</w:t>
      </w:r>
    </w:p>
    <w:p>
      <w:pPr>
        <w:pStyle w:val="TextBody"/>
        <w:spacing w:lineRule="exact" w:line="58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贯彻落实党和国家重大决策部署的集中轮训；</w:t>
      </w:r>
    </w:p>
    <w:p>
      <w:pPr>
        <w:pStyle w:val="TextBody"/>
        <w:spacing w:lineRule="exact" w:line="58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党的基本理论和党性教育的专题培训；</w:t>
      </w:r>
    </w:p>
    <w:p>
      <w:pPr>
        <w:pStyle w:val="TextBody"/>
        <w:spacing w:lineRule="exact" w:line="581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新录（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4"/>
          <w:w w:val="95"/>
          <w:sz w:val="32"/>
          <w:szCs w:val="32"/>
        </w:rPr>
        <w:t>用的初任培训；</w:t>
      </w:r>
    </w:p>
    <w:p>
      <w:pPr>
        <w:pStyle w:val="TextBody"/>
        <w:spacing w:lineRule="exact" w:line="58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5"/>
          <w:w w:val="95"/>
          <w:sz w:val="32"/>
          <w:szCs w:val="32"/>
        </w:rPr>
        <w:t>晋升领导职务的任职培训；</w:t>
      </w:r>
    </w:p>
    <w:p>
      <w:pPr>
        <w:pStyle w:val="TextBody"/>
        <w:spacing w:lineRule="exact" w:line="58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在职期间的岗位培训；</w:t>
      </w:r>
    </w:p>
    <w:p>
      <w:pPr>
        <w:pStyle w:val="TextBody"/>
        <w:spacing w:lineRule="exact" w:line="581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从事专项工作的专门业务培训；</w:t>
      </w:r>
    </w:p>
    <w:p>
      <w:pPr>
        <w:pStyle w:val="TextBody"/>
        <w:spacing w:lineRule="exact" w:line="58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其他培训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省部级、厅局级、县处级党政领导干部应当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参加党校、行政学院、干部学院，以及干部教育培训管理部门认可的其他培训机构累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或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时以上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的培训。提拔担任领导职务的，确因特殊情况在提任前未达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到教育培训要求的，应当在提任后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完成培训。干部教育培训管理部门应当作出规划，统筹安排。</w:t>
      </w:r>
    </w:p>
    <w:p>
      <w:pPr>
        <w:pStyle w:val="TextBody"/>
        <w:spacing w:lineRule="exact" w:line="588"/>
        <w:ind w:left="11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干部参加教育培训的时间，根据有关规定和工作需要确定，每年累计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或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时。</w:t>
      </w:r>
    </w:p>
    <w:p>
      <w:pPr>
        <w:pStyle w:val="TextBody"/>
        <w:spacing w:lineRule="auto" w:line="232" w:before="4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必须严格遵守教育培训的规章制度，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格遵守学习培训和廉洁自律各项规定，完成规定的教育培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任务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干部因故未按规定参加教育培训或者未达到教育培训要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求的，应当及时补训。干部教育培训考核不合格的，年度考 核不得确定为优秀等次。对无正当理由不参加教育培训的， 给予批评教育直至组织处理。干部弄虚作假获取培训经历、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学历或者学位的，按照有关规定严肃处理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在参加组织选派的脱产教育培训期间， 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一般应当享受在岗同等待遇，一般不承担所在单位的日常工 作、出国（境）考察等任务。因特殊情况确需请假的，必须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履行手续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个人参加社会化培训，费用一律由本人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承担，不得由财政经费和单位经费报销，不得接受任何机构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他人的资助或者变相资助。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4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教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育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培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训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容</w:t>
      </w:r>
    </w:p>
    <w:p>
      <w:pPr>
        <w:pStyle w:val="TextBody"/>
        <w:spacing w:before="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教育培训坚持以理想信念、党性修养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政治理论、政策法规、道德品行教育培训为重点，并注重业务知识、科学人文素养等方面教育培训，全面提高干部素质</w:t>
      </w:r>
      <w:r>
        <w:rPr>
          <w:rFonts w:ascii="仿宋_GB2312" w:hAnsi="仿宋_GB2312" w:cs="仿宋_GB2312" w:eastAsia="仿宋_GB2312"/>
          <w:b w:val="false"/>
          <w:bCs w:val="false"/>
          <w:spacing w:val="12"/>
          <w:w w:val="95"/>
          <w:sz w:val="32"/>
          <w:szCs w:val="32"/>
        </w:rPr>
        <w:t>和能力。</w:t>
      </w:r>
    </w:p>
    <w:p>
      <w:pPr>
        <w:pStyle w:val="TextBody"/>
        <w:spacing w:lineRule="auto" w:line="232" w:before="4" w:after="0"/>
        <w:ind w:left="111" w:right="276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 xml:space="preserve"> 政治理论教育重点开展马克思列宁主义、毛</w:t>
      </w:r>
      <w:r>
        <w:rPr>
          <w:rFonts w:ascii="仿宋_GB2312" w:hAnsi="仿宋_GB2312" w:cs="仿宋_GB2312" w:eastAsia="仿宋_GB2312"/>
          <w:b w:val="false"/>
          <w:bCs w:val="false"/>
          <w:spacing w:val="13"/>
          <w:w w:val="95"/>
          <w:sz w:val="32"/>
          <w:szCs w:val="32"/>
        </w:rPr>
        <w:t>泽东思想、邓小平理论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、“三个代表”重要思想、科学发展观 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和习近平总书记系列重要讲话精神教育培训，加强党的路线  方针政策、社会主义核心价值观、党史国史、国情形势等教  育培训，引导干部坚定共产主义远大理想和中国特色社会主  义共同理想，增强中国特色社会主义道路自信、理论自信、  制度自信，提高运用马克思主义立场、观点、方法分析解决  实际问题的能力，增强领导改革开放和社会主义现代化建设 </w:t>
      </w:r>
      <w:r>
        <w:rPr>
          <w:rFonts w:ascii="仿宋_GB2312" w:hAnsi="仿宋_GB2312" w:cs="仿宋_GB2312" w:eastAsia="仿宋_GB2312"/>
          <w:b w:val="false"/>
          <w:bCs w:val="false"/>
          <w:spacing w:val="12"/>
          <w:sz w:val="32"/>
          <w:szCs w:val="32"/>
        </w:rPr>
        <w:t>的本领。</w:t>
      </w:r>
    </w:p>
    <w:p>
      <w:pPr>
        <w:pStyle w:val="TextBody"/>
        <w:spacing w:lineRule="auto" w:line="232" w:before="17" w:after="0"/>
        <w:ind w:left="111" w:right="114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>对党员干部，必须加强党性教育，重点开展党章、党的</w:t>
      </w:r>
      <w:r>
        <w:rPr>
          <w:rFonts w:ascii="仿宋_GB2312" w:hAnsi="仿宋_GB2312" w:cs="仿宋_GB2312" w:eastAsia="仿宋_GB2312"/>
          <w:b w:val="false"/>
          <w:bCs w:val="false"/>
          <w:spacing w:val="7"/>
          <w:w w:val="95"/>
          <w:sz w:val="32"/>
          <w:szCs w:val="32"/>
        </w:rPr>
        <w:t>宗旨、党规党纪、党的优良传统、党风廉政建设等教育培训，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32"/>
          <w:szCs w:val="32"/>
        </w:rPr>
        <w:t>引导党员干部增强党的意识、宗旨意识、执政意识、大局意识、责任意识、规矩意识，做到对党忠诚、个人干净、敢于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</w:rPr>
        <w:t>担当。</w:t>
      </w:r>
    </w:p>
    <w:p>
      <w:pPr>
        <w:pStyle w:val="TextBody"/>
        <w:spacing w:lineRule="auto" w:line="232" w:before="9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对党外干部，也应当根据其特点，开展相应的政治理论 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</w:rPr>
        <w:t>教育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政策法规教育重点加强宪法法律和党内法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规教育，开展党中央关于经济建设、政治建设、文化建设、社会建设、生态文明建设和党的建设等方面重大决策部署的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培训，提高干部科学执政、民主执政、依法执政水平。</w:t>
      </w:r>
    </w:p>
    <w:p>
      <w:pPr>
        <w:pStyle w:val="TextBody"/>
        <w:spacing w:lineRule="exact" w:line="588"/>
        <w:ind w:left="11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总体国家安全观教育，增强干部国家安全意识和推进国家安全建设的本领。</w:t>
      </w:r>
    </w:p>
    <w:p>
      <w:pPr>
        <w:pStyle w:val="TextBody"/>
        <w:spacing w:lineRule="auto" w:line="232" w:before="4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业务知识培训应当根据干部岗位特点和工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作要求，有针对性地开展履行岗位职责所必备知识的培训， 加强各种新知识新技能的教育培训，帮助干部提高专业素养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实际工作能力。</w:t>
      </w:r>
    </w:p>
    <w:p>
      <w:pPr>
        <w:pStyle w:val="TextBody"/>
        <w:spacing w:lineRule="auto" w:line="232" w:before="8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科学人文素养教育应当按照提高干部综合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素质的要求，开展哲学、历史、科技、文学、艺术和军事、外交、民族、宗教、保密、心理健康等方面教育培训，帮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干部加快知识更新、优化知识结构、拓宽眼界视野。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2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教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育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培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训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方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式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法</w:t>
      </w:r>
    </w:p>
    <w:p>
      <w:pPr>
        <w:pStyle w:val="TextBody"/>
        <w:spacing w:before="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教育培训以脱产培训、党委（党组）中心组学习、网络培训、在职自学等方式进行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脱产培训以组织调训为主。干部教育培训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管理部门负责制定干部调训计划，选调干部参加脱产培训， 对重要岗位的干部可以实行点名调训。干部所在单位按照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划完成调训任务。干部必须服从组织调训。</w:t>
      </w:r>
    </w:p>
    <w:p>
      <w:pPr>
        <w:pStyle w:val="TextBody"/>
        <w:tabs>
          <w:tab w:val="clear" w:pos="420"/>
          <w:tab w:val="left" w:pos="2808" w:leader="none"/>
        </w:tabs>
        <w:spacing w:lineRule="auto" w:line="232" w:before="7" w:after="0"/>
        <w:ind w:left="111" w:right="110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二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十六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坚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和完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善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（党组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心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组学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习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制度</w:t>
      </w:r>
      <w:r>
        <w:rPr>
          <w:rFonts w:ascii="仿宋_GB2312" w:hAnsi="仿宋_GB2312" w:cs="仿宋_GB2312" w:eastAsia="仿宋_GB2312"/>
          <w:b w:val="false"/>
          <w:bCs w:val="false"/>
          <w:spacing w:val="-12"/>
          <w:w w:val="95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中心组学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习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应当以党的理论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线方针政策为基本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调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研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基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础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保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季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pacing w:val="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集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习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研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827" w:leader="none"/>
        </w:tabs>
        <w:spacing w:lineRule="exact" w:line="587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二十七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充分运用现代信息技术，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完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善网络培训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制</w:t>
      </w:r>
    </w:p>
    <w:p>
      <w:pPr>
        <w:pStyle w:val="TextBody"/>
        <w:spacing w:lineRule="exact" w:line="5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度，建立兼容、开放、共享、规范的干部网络培训体系。提</w:t>
      </w:r>
      <w:r>
        <w:rPr>
          <w:rFonts w:ascii="仿宋_GB2312" w:hAnsi="仿宋_GB2312" w:cs="仿宋_GB2312" w:eastAsia="仿宋_GB2312"/>
          <w:b w:val="false"/>
          <w:bCs w:val="false"/>
          <w:spacing w:val="14"/>
          <w:w w:val="95"/>
          <w:sz w:val="32"/>
          <w:szCs w:val="32"/>
        </w:rPr>
        <w:t>高干部教育培训教学和管理信息化水平，用好大数据</w:t>
      </w:r>
      <w:r>
        <w:rPr>
          <w:rFonts w:ascii="仿宋_GB2312" w:hAnsi="仿宋_GB2312" w:cs="仿宋_GB2312" w:eastAsia="仿宋_GB2312"/>
          <w:b w:val="false"/>
          <w:bCs w:val="false"/>
          <w:spacing w:val="-43"/>
          <w:w w:val="95"/>
          <w:sz w:val="32"/>
          <w:szCs w:val="32"/>
        </w:rPr>
        <w:t xml:space="preserve">、“互联 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网＋”等技术手段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建立健全干部在职自学制度。干部所在单位应当支持鼓励干部在职自学，并提供必要条件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严格规范和改进境外培训工作。干部教育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培训管理部门应当根据工作需要，突出重点、注重实效，择 优选派培训对象，合理确定培训机构，严格培训过程管理和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效果评价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教育培训应当根据内容要求和干部特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点，综合运用讲授式、研讨式、案例式、模拟式、体验式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方法，实现教学相长、学学相长。</w:t>
      </w:r>
    </w:p>
    <w:p>
      <w:pPr>
        <w:pStyle w:val="TextBody"/>
        <w:spacing w:lineRule="exact" w:line="587"/>
        <w:ind w:left="785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引导和支持干部教育培训方式方法创新。</w:t>
      </w:r>
    </w:p>
    <w:p>
      <w:pPr>
        <w:pStyle w:val="TextBody"/>
        <w:spacing w:before="1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4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教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育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培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训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构</w:t>
      </w:r>
    </w:p>
    <w:p>
      <w:pPr>
        <w:pStyle w:val="TextBody"/>
        <w:spacing w:before="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加强干部教育培训机构建设，构建分工明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确、优势互补、布局合理、竞争有序的干部教育培训机构体 系。充分发挥党校、行政学院、干部学院在干部教育培训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主渠道、主阵地作用。加强社会主义学院建设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党校、行政学院、干部学院和社会主义学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院应当坚持功能定位，突出办学特色，按照职能分工开展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教育培训工作。</w:t>
      </w:r>
    </w:p>
    <w:p>
      <w:pPr>
        <w:pStyle w:val="TextBody"/>
        <w:spacing w:lineRule="auto" w:line="232" w:before="4" w:after="0"/>
        <w:ind w:left="111" w:right="114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部门和行业系统干部教育培训机构，应当按照各自职责，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升专业化办学水平，做好本部门和本行业本系统的干部教育培训工作。</w:t>
      </w:r>
    </w:p>
    <w:p>
      <w:pPr>
        <w:pStyle w:val="TextBody"/>
        <w:spacing w:lineRule="auto" w:line="232" w:before="5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干部教育培训管理部门可以委托符合条件的高等学校、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科研院所、社会培训机构等承担干部教育培训任务。</w:t>
      </w:r>
    </w:p>
    <w:p>
      <w:pPr>
        <w:pStyle w:val="TextBody"/>
        <w:spacing w:lineRule="auto" w:line="232" w:before="4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各类干部教育培训机构应当加强交流合作，通过联合办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学等方式，促进资源优化配置，增强办学活力和实力。</w:t>
      </w:r>
    </w:p>
    <w:p>
      <w:pPr>
        <w:pStyle w:val="TextBody"/>
        <w:spacing w:lineRule="auto" w:line="232" w:before="5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充分发挥现场教学基地作用，统筹规划、规范管理，提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升教学质量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教育培训机构必须贯彻执行党和国家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干部教育培训方针政策和法律法规。对违反规定的，由干部 教育培训主管部门责令限期整改；逾期不改的，给予通报批 评；情节严重的，由有关部门对负有主要责任的领导人员和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直接责任人员给予纪律处分。</w:t>
      </w:r>
    </w:p>
    <w:p>
      <w:pPr>
        <w:pStyle w:val="TextBody"/>
        <w:spacing w:lineRule="auto" w:line="232" w:before="9" w:after="0"/>
        <w:ind w:left="111" w:right="120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干部教育培训机构应当以教学为中心，深化教学改革，完善培训内容，科学设置培训班次和学制，优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化学科结构，改进课程设计，创新教学方法，提高教学水平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各级党委和政府应当加强干部教育培训机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构的领导班子建设，改善干部教育培训机构的基础设施和办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条件。</w:t>
      </w:r>
    </w:p>
    <w:p>
      <w:pPr>
        <w:pStyle w:val="TextBody"/>
        <w:spacing w:lineRule="exact" w:line="587"/>
        <w:ind w:left="11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级党委和政府应当坚持办好基础较好、优势明显的干部教育培训机构，调整、整顿不具备办学能力和条件的干部教育培训机构。</w:t>
      </w:r>
    </w:p>
    <w:p>
      <w:pPr>
        <w:pStyle w:val="TextBody"/>
        <w:spacing w:lineRule="auto" w:line="232" w:before="4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实行干部教育培训机构准入制度。高等学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校、科研院所、社会培训机构等承担干部教育培训任务，必 须获得干部教育培训管理部门的资质认可。干部教育培训管 理部门应当制定和公布相应的准入标准。不得组织干部到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资质的教育培训机构培训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培育和规范干部教育培训市场，引导和推动教育培训机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构积极参与、规范运作、优化服务、提高质量，逐步形成由干部教育培训主管部门指导、公开平等、竞争有序、能进能出的干部教育培训市场机制。规范干部教育培训收费标准，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严禁借干部教育培训之名谋取不当利益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实行干部教育培训项目管理制度。干部教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育培训管理部门可以采取直接委托、招标投标等方式，确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担教育培训任务的教育培训机构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三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加强干部教育培训管理者队伍建设，加强培养，严格管理，促进交流，优化结构，提高素质。</w:t>
      </w:r>
    </w:p>
    <w:p>
      <w:pPr>
        <w:pStyle w:val="TextBody"/>
        <w:spacing w:lineRule="exact" w:line="587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干部教育培训理论研究。</w:t>
      </w:r>
    </w:p>
    <w:p>
      <w:pPr>
        <w:pStyle w:val="TextBody"/>
        <w:spacing w:before="17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ind w:left="0" w:right="174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师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资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课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程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教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材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费</w:t>
      </w:r>
    </w:p>
    <w:p>
      <w:pPr>
        <w:pStyle w:val="TextBody"/>
        <w:spacing w:before="1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2818" w:leader="none"/>
        </w:tabs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三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十</w:t>
      </w: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九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照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政治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格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、素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良、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模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</w:rPr>
        <w:t>适当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构</w:t>
      </w:r>
    </w:p>
    <w:p>
      <w:pPr>
        <w:pStyle w:val="TextBody"/>
        <w:spacing w:lineRule="exact" w:line="5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理、专兼结合的原则，建设高素质干部教育培训师资队伍。</w:t>
      </w:r>
    </w:p>
    <w:p>
      <w:pPr>
        <w:pStyle w:val="TextBody"/>
        <w:spacing w:lineRule="auto" w:line="232" w:before="4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四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从事干部教育培训工作的教师，必须对党忠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诚、政治坚定，严守纪律、严谨治学，具有良好的职业道德 修养、较高的理论政策水平、扎实的专业知识基础，有一定 的实际工作经验，掌握现代教育培训理论和方法，具备胜任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、科研工作的能力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0"/>
          <w:sz w:val="32"/>
          <w:szCs w:val="32"/>
        </w:rPr>
        <w:t>第四十一条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 xml:space="preserve"> 从事干部教育培训工作的教师，应当联系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实际开展教学，有的放矢，力戒空谈，严守讲坛纪律，不得 传播违反党的理论和路线方针政策、违反中央决定的错误观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点。对违反讲坛纪律的，给予批评教育直至纪律处分。</w:t>
      </w:r>
    </w:p>
    <w:p>
      <w:pPr>
        <w:pStyle w:val="TextBody"/>
        <w:spacing w:lineRule="auto" w:line="232" w:before="8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0"/>
          <w:sz w:val="32"/>
          <w:szCs w:val="32"/>
        </w:rPr>
        <w:t>第四十二条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 xml:space="preserve"> 实行专职教师职务聘任和竞争上岗制度，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通过考核、奖惩和教育培训，加强专职教师队伍建设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建立专职教师知识更新机制和实践锻炼制度，保证专职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 xml:space="preserve">教师每年参加教育培训的时间累计不少于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</w:rPr>
        <w:t>个月。逐步建立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符合干部教育培训特点的师资队伍考核评价体系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四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选聘思想政治素质过硬、实践经验丰富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理论水平较高的领导干部、企业经营管理人员、专家学者和 先进模范人物、优秀基层干部等担任兼职教师，充分发挥兼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教师的作用。</w:t>
      </w:r>
    </w:p>
    <w:p>
      <w:pPr>
        <w:pStyle w:val="TextBody"/>
        <w:spacing w:lineRule="auto" w:line="232" w:before="9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建立健全领导干部上讲台制度。县级以上党政领导班子 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成员特别是主要领导干部应当带头到党校、行政学院、干部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学院、社会主义学院和高等学校等授课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  <w:lang w:eastAsia="zh-CN"/>
        </w:rPr>
        <w:t>。</w:t>
      </w:r>
    </w:p>
    <w:p>
      <w:pPr>
        <w:pStyle w:val="TextBody"/>
        <w:tabs>
          <w:tab w:val="clear" w:pos="420"/>
          <w:tab w:val="left" w:pos="2827" w:leader="none"/>
        </w:tabs>
        <w:spacing w:lineRule="exact" w:line="550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四十四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中央组织部和各省、自治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、直辖市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</w:t>
      </w:r>
    </w:p>
    <w:p>
      <w:pPr>
        <w:pStyle w:val="TextBody"/>
        <w:spacing w:lineRule="auto" w:line="232" w:before="4" w:after="0"/>
        <w:ind w:left="111" w:right="281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组织部应当建立完善干部教育培训师资库。有条件的地区和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可以根据工作需要建立干部教育培训师资库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四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建立完善干部教育培训课程开发和更新机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制，构建富有时代特征和实践特色、务实管用的干部教育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训课程体系。</w:t>
      </w:r>
    </w:p>
    <w:p>
      <w:pPr>
        <w:pStyle w:val="TextBody"/>
        <w:spacing w:lineRule="auto" w:line="232" w:before="6" w:after="0"/>
        <w:ind w:left="111" w:right="297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四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加强精品课程建设， 重点开发体现马克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思主义中国化最新成果、反映各领域理论和实践创新的精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品课程。</w:t>
      </w:r>
    </w:p>
    <w:p>
      <w:pPr>
        <w:pStyle w:val="TextBody"/>
        <w:spacing w:lineRule="auto" w:line="232" w:before="5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建立国家级和省级干部教育培训精品课程库，实现优质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课程资源共享。</w:t>
      </w:r>
    </w:p>
    <w:p>
      <w:pPr>
        <w:pStyle w:val="TextBody"/>
        <w:tabs>
          <w:tab w:val="clear" w:pos="420"/>
          <w:tab w:val="left" w:pos="2827" w:leader="none"/>
        </w:tabs>
        <w:spacing w:lineRule="auto" w:line="232" w:before="6" w:after="0"/>
        <w:ind w:left="111" w:right="110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四十七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适应不同类别干部教育培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21"/>
          <w:sz w:val="32"/>
          <w:szCs w:val="32"/>
        </w:rPr>
        <w:t>的需要，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眼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提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高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素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能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力</w:t>
      </w:r>
      <w:r>
        <w:rPr>
          <w:rFonts w:ascii="仿宋_GB2312" w:hAnsi="仿宋_GB2312" w:cs="仿宋_GB2312" w:eastAsia="仿宋_GB2312"/>
          <w:b w:val="false"/>
          <w:bCs w:val="false"/>
          <w:spacing w:val="-27"/>
          <w:w w:val="95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逐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步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开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放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形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式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多样的</w:t>
      </w:r>
      <w:r>
        <w:rPr>
          <w:rFonts w:ascii="仿宋_GB2312" w:hAnsi="仿宋_GB2312" w:cs="仿宋_GB2312" w:eastAsia="仿宋_GB2312"/>
          <w:b w:val="false"/>
          <w:bCs w:val="false"/>
          <w:spacing w:val="-11"/>
          <w:w w:val="95"/>
          <w:sz w:val="32"/>
          <w:szCs w:val="32"/>
        </w:rPr>
        <w:t xml:space="preserve">、  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具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代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特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色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材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827" w:leader="none"/>
        </w:tabs>
        <w:spacing w:lineRule="auto" w:line="232" w:before="6" w:after="0"/>
        <w:ind w:left="111" w:right="110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四十八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坚持干部教育培训教材的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开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发和利用相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结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做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俱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进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划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编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审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开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讲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求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808" w:leader="none"/>
        </w:tabs>
        <w:spacing w:lineRule="auto" w:line="232" w:before="3" w:after="0"/>
        <w:ind w:left="111" w:right="110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第</w:t>
      </w:r>
      <w:r>
        <w:rPr>
          <w:rFonts w:ascii="仿宋_GB2312" w:hAnsi="仿宋_GB2312" w:cs="仿宋_GB2312" w:eastAsia="楷体"/>
          <w:b/>
          <w:bCs w:val="false"/>
          <w:spacing w:val="17"/>
          <w:sz w:val="32"/>
          <w:szCs w:val="32"/>
        </w:rPr>
        <w:t>四</w:t>
      </w:r>
      <w:r>
        <w:rPr>
          <w:rFonts w:ascii="仿宋_GB2312" w:hAnsi="仿宋_GB2312" w:cs="仿宋_GB2312" w:eastAsia="楷体"/>
          <w:b/>
          <w:bCs w:val="false"/>
          <w:spacing w:val="19"/>
          <w:sz w:val="32"/>
          <w:szCs w:val="32"/>
        </w:rPr>
        <w:t>十九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干部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育培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教材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编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写</w:t>
      </w:r>
      <w:r>
        <w:rPr>
          <w:rFonts w:ascii="仿宋_GB2312" w:hAnsi="仿宋_GB2312" w:cs="仿宋_GB2312" w:eastAsia="仿宋_GB2312"/>
          <w:b w:val="false"/>
          <w:bCs w:val="false"/>
          <w:spacing w:val="-29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出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版</w:t>
      </w:r>
      <w:r>
        <w:rPr>
          <w:rFonts w:ascii="仿宋_GB2312" w:hAnsi="仿宋_GB2312" w:cs="仿宋_GB2312" w:eastAsia="仿宋_GB2312"/>
          <w:b w:val="false"/>
          <w:bCs w:val="false"/>
          <w:spacing w:val="-24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w w:val="95"/>
          <w:sz w:val="32"/>
          <w:szCs w:val="32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pacing w:val="17"/>
          <w:w w:val="95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-13"/>
          <w:w w:val="95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使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3" w:after="0"/>
        <w:ind w:left="111" w:right="281" w:firstLine="688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全国干部培训教材编审指导委员会负责组织制定干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>育培训教材建设规划，审定全国干部教育培训教材。有关地 方、部门和机构按照教材建设规划的要求，可以编写符合需 要、各具特色的干部教育培训教材，积极选用中央有关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编写、推荐的权威教材和学习读本，并可以选用国内外优秀出版物。</w:t>
      </w:r>
    </w:p>
    <w:p>
      <w:pPr>
        <w:pStyle w:val="TextBody"/>
        <w:tabs>
          <w:tab w:val="clear" w:pos="420"/>
          <w:tab w:val="left" w:pos="2487" w:leader="none"/>
        </w:tabs>
        <w:spacing w:lineRule="auto" w:line="232" w:before="4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五十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干部教育培训经费列入各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政府年度财政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算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保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证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育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培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训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3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加强干部教育培训经费管理，厉行节约，勤俭办学，提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高经费使用效益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加大对革命老区、民族地区、边疆地区、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贫困地区干部教育培训支持力度，推动优质培训资源向基层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延伸倾斜。</w:t>
      </w:r>
    </w:p>
    <w:p>
      <w:pPr>
        <w:pStyle w:val="TextBody"/>
        <w:spacing w:before="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</w:tabs>
        <w:spacing w:before="1" w:after="0"/>
        <w:ind w:left="0" w:right="177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考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核</w:t>
      </w: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与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评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估</w:t>
      </w:r>
    </w:p>
    <w:p>
      <w:pPr>
        <w:pStyle w:val="TextBody"/>
        <w:spacing w:before="6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建立干部教育培训考核和激励机制。干部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接受教育培训情况应当作为干部考核的内容和任职、晋升的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要依据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教育培训考核的内容包括干部的学习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态度和表现，理论、知识掌握程度，党性修养和作风养成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况，以及解决实际问题的能力等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教育培训考核应当区分不同教育培训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方式分别实施。脱产培训的考核，由主办单位和干部教育培 训机构实施；网络培训和境外培训的考核，由主办单位和干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所在单位实施。</w:t>
      </w:r>
    </w:p>
    <w:p>
      <w:pPr>
        <w:pStyle w:val="TextBody"/>
        <w:spacing w:lineRule="exact" w:line="545"/>
        <w:ind w:left="0" w:right="281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干部教育培训实行登记管理。各级干部教育培训主管部</w:t>
      </w:r>
    </w:p>
    <w:p>
      <w:pPr>
        <w:pStyle w:val="TextBody"/>
        <w:spacing w:lineRule="auto" w:line="232" w:before="4" w:after="0"/>
        <w:ind w:left="111" w:right="281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18"/>
          <w:w w:val="95"/>
          <w:sz w:val="32"/>
          <w:szCs w:val="32"/>
        </w:rPr>
        <w:t xml:space="preserve">门和干部所在单位应当按照干部管理权限，建立完善干部教 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</w:rPr>
        <w:t>育培训档案，如实记载干部参加教育培训情况和考核结果。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>建立健全跟班管理制度，加强对干部学习培训的考核与</w:t>
      </w:r>
    </w:p>
    <w:p>
      <w:pPr>
        <w:pStyle w:val="TextBody"/>
        <w:spacing w:lineRule="exact" w:line="58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监督。</w:t>
      </w:r>
    </w:p>
    <w:p>
      <w:pPr>
        <w:pStyle w:val="TextBody"/>
        <w:spacing w:lineRule="auto" w:line="232" w:before="4" w:after="0"/>
        <w:ind w:left="111" w:right="282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组织（人事）部门在干部年度考核、任用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考察时，应当将干部接受教育培训情况作为一项重要内容。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干部参加脱产培训情况应当记入干部年度考核表，参加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以上的脱产培训情况应当记入干部任免审批表。</w:t>
      </w:r>
    </w:p>
    <w:p>
      <w:pPr>
        <w:pStyle w:val="TextBody"/>
        <w:spacing w:lineRule="auto" w:line="232" w:before="6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建立健全干部教育培训评估制度，加强对干部教育培训机构、项目及课程的评估。</w:t>
      </w:r>
    </w:p>
    <w:p>
      <w:pPr>
        <w:pStyle w:val="TextBody"/>
        <w:spacing w:lineRule="auto" w:line="232" w:before="5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五十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干部教育培训管理部门负责对干部教育培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训机构进行评估，也可以委托干部教育培训管理部门认可的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进行评估。</w:t>
      </w:r>
    </w:p>
    <w:p>
      <w:pPr>
        <w:pStyle w:val="TextBody"/>
        <w:spacing w:lineRule="auto" w:line="232" w:before="6" w:after="0"/>
        <w:ind w:left="111" w:right="114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干部教育培训机构评估的内容包括办学方针、培训质量、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师资队伍、组织管理、学风建设、基础设施、经费管理等。</w:t>
      </w:r>
    </w:p>
    <w:p>
      <w:pPr>
        <w:pStyle w:val="TextBody"/>
        <w:spacing w:lineRule="auto" w:line="232" w:before="3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>干部教育培训管理部门应当充分运用评估结果，指导</w:t>
      </w: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  <w:lang w:eastAsia="zh-CN"/>
        </w:rPr>
        <w:t>干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部教育培训机构改进工作。</w:t>
      </w:r>
    </w:p>
    <w:p>
      <w:pPr>
        <w:pStyle w:val="TextBody"/>
        <w:tabs>
          <w:tab w:val="clear" w:pos="420"/>
          <w:tab w:val="left" w:pos="2827" w:leader="none"/>
        </w:tabs>
        <w:spacing w:lineRule="auto" w:line="232" w:before="3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五十八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干部教育培训项目评估由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目委托方组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织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6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项目评估的内容包括培训设计、培训实施、培训管理、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培训效果等。</w:t>
      </w:r>
    </w:p>
    <w:p>
      <w:pPr>
        <w:pStyle w:val="TextBody"/>
        <w:spacing w:lineRule="exact" w:line="545"/>
        <w:ind w:left="783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估结果应当作为评价教育培训机构办学质量的重标</w:t>
      </w:r>
    </w:p>
    <w:p>
      <w:pPr>
        <w:pStyle w:val="TextBody"/>
        <w:spacing w:lineRule="exact" w:line="58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准，作为确定教育培训机构承担培训任务的重要依据。</w:t>
      </w:r>
    </w:p>
    <w:p>
      <w:pPr>
        <w:pStyle w:val="TextBody"/>
        <w:tabs>
          <w:tab w:val="clear" w:pos="420"/>
          <w:tab w:val="left" w:pos="2827" w:leader="none"/>
        </w:tabs>
        <w:spacing w:lineRule="auto" w:line="232" w:before="4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pacing w:val="21"/>
          <w:sz w:val="32"/>
          <w:szCs w:val="32"/>
        </w:rPr>
        <w:t>第五十九</w:t>
      </w: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干部教育培训课程评估由</w:t>
      </w:r>
      <w:r>
        <w:rPr>
          <w:rFonts w:ascii="仿宋_GB2312" w:hAnsi="仿宋_GB2312" w:cs="仿宋_GB2312" w:eastAsia="仿宋_GB2312"/>
          <w:b w:val="false"/>
          <w:bCs w:val="false"/>
          <w:spacing w:val="24"/>
          <w:w w:val="95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pacing w:val="21"/>
          <w:w w:val="95"/>
          <w:sz w:val="32"/>
          <w:szCs w:val="32"/>
        </w:rPr>
        <w:t>育培训机构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织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实</w:t>
      </w:r>
      <w:r>
        <w:rPr>
          <w:rFonts w:ascii="仿宋_GB2312" w:hAnsi="仿宋_GB2312" w:cs="仿宋_GB2312" w:eastAsia="仿宋_GB2312"/>
          <w:b w:val="false"/>
          <w:bCs w:val="false"/>
          <w:spacing w:val="19"/>
          <w:sz w:val="32"/>
          <w:szCs w:val="32"/>
        </w:rPr>
        <w:t>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pacing w:lineRule="auto" w:line="232" w:before="3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课程评估的内容包括教学态度、教学内容、教学方法、 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教学效果等。</w:t>
      </w:r>
    </w:p>
    <w:p>
      <w:pPr>
        <w:pStyle w:val="TextBody"/>
        <w:spacing w:lineRule="auto" w:line="232" w:before="3" w:after="0"/>
        <w:ind w:left="111" w:right="281" w:firstLine="67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w w:val="95"/>
          <w:sz w:val="32"/>
          <w:szCs w:val="32"/>
        </w:rPr>
        <w:t xml:space="preserve">教育培训机构应当将评估结果作为指导教学部门和教师 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</w:rPr>
        <w:t>改进教学的重要依据。</w:t>
      </w:r>
    </w:p>
    <w:p>
      <w:pPr>
        <w:pStyle w:val="TextBody"/>
        <w:spacing w:before="4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1348" w:leader="none"/>
          <w:tab w:val="left" w:pos="2359" w:leader="none"/>
        </w:tabs>
        <w:ind w:left="0" w:right="174" w:hanging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9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pacing w:val="17"/>
          <w:sz w:val="32"/>
          <w:szCs w:val="32"/>
        </w:rPr>
        <w:t>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章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附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则</w:t>
      </w:r>
    </w:p>
    <w:p>
      <w:pPr>
        <w:pStyle w:val="TextBody"/>
        <w:spacing w:before="8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auto" w:line="232" w:before="1" w:after="0"/>
        <w:ind w:left="111" w:right="281" w:firstLine="67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六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中国人民解放军和中国人民武装警察部队的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 xml:space="preserve">干部教育培训办法，由中央军事委员会根据本条例的基本精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神制定。</w:t>
      </w:r>
    </w:p>
    <w:p>
      <w:pPr>
        <w:pStyle w:val="TextBody"/>
        <w:spacing w:lineRule="exact" w:line="582"/>
        <w:ind w:left="783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六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本条例由中央组织部负责解释。</w:t>
      </w:r>
    </w:p>
    <w:p>
      <w:pPr>
        <w:pStyle w:val="TextBody"/>
        <w:spacing w:lineRule="exact" w:line="580"/>
        <w:ind w:left="783" w:right="0" w:hanging="0"/>
        <w:jc w:val="both"/>
        <w:rPr/>
      </w:pPr>
      <w:r>
        <w:rPr>
          <w:rFonts w:ascii="仿宋_GB2312" w:hAnsi="仿宋_GB2312" w:cs="仿宋_GB2312" w:eastAsia="楷体"/>
          <w:b/>
          <w:bCs w:val="false"/>
          <w:sz w:val="32"/>
          <w:szCs w:val="32"/>
        </w:rPr>
        <w:t>第六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本条例自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起施行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3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>日中共中央印发的《干部教育培训工作条例</w:t>
      </w:r>
      <w:r>
        <w:rPr>
          <w:rFonts w:ascii="仿宋_GB2312" w:hAnsi="仿宋_GB2312" w:cs="仿宋_GB2312" w:eastAsia="仿宋_GB2312"/>
          <w:b w:val="false"/>
          <w:bCs w:val="false"/>
          <w:spacing w:val="24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试</w:t>
      </w:r>
      <w:r>
        <w:rPr>
          <w:rFonts w:ascii="仿宋_GB2312" w:hAnsi="仿宋_GB2312" w:cs="仿宋_GB2312" w:eastAsia="仿宋_GB2312"/>
          <w:b w:val="false"/>
          <w:bCs w:val="false"/>
          <w:spacing w:val="17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spacing w:val="-151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14"/>
          <w:sz w:val="32"/>
          <w:szCs w:val="32"/>
        </w:rPr>
        <w:t>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7"/>
      <w:ind w:left="473" w:right="169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right="0" w:hanging="0"/>
    </w:pPr>
    <w:rPr>
      <w:rFonts w:ascii="微软雅黑" w:hAnsi="微软雅黑" w:eastAsia="微软雅黑" w:cs="微软雅黑"/>
      <w:b/>
      <w:bCs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V3S9B8TQURA</dc:creator>
  <dc:description/>
  <dc:language>en-US</dc:language>
  <cp:lastModifiedBy>Jan</cp:lastModifiedBy>
  <dcterms:modified xsi:type="dcterms:W3CDTF">2020-10-20T06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